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2060"/>
          <w:spacing w:val="20"/>
          <w:sz w:val="36"/>
          <w:lang w:val="en-US"/>
        </w:rPr>
      </w:pPr>
      <w:r>
        <w:rPr>
          <w:rFonts w:cs="Cambria" w:ascii="Cambria" w:hAnsi="Cambria"/>
          <w:b/>
          <w:color w:val="002060"/>
          <w:spacing w:val="20"/>
          <w:sz w:val="36"/>
        </w:rPr>
        <w:t>Расписание групповых программ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pacing w:val="20"/>
          <w:sz w:val="32"/>
          <w:lang w:val="en-US"/>
        </w:rPr>
      </w:pPr>
      <w:r>
        <w:rPr>
          <w:rFonts w:cs="Cambria" w:ascii="Cambria" w:hAnsi="Cambria"/>
          <w:b/>
          <w:color w:val="002060"/>
          <w:spacing w:val="20"/>
          <w:sz w:val="32"/>
          <w:lang w:val="en-US"/>
        </w:rPr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14"/>
        <w:gridCol w:w="2014"/>
        <w:gridCol w:w="2014"/>
        <w:gridCol w:w="2014"/>
        <w:gridCol w:w="2014"/>
        <w:gridCol w:w="2014"/>
      </w:tblGrid>
      <w:tr>
        <w:trPr>
          <w:trHeight w:val="2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  <w:t>ПОНЕДЕЛЬ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  <w:t>ВТОР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  <w:t>СРЕ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  <w:t>ЧЕТВЕР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  <w:t>ПЯТНИЦ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  <w:t>СУББО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  <w:t>ВОСКРЕСЕНЬЕ</w:t>
            </w:r>
          </w:p>
        </w:tc>
      </w:tr>
      <w:tr>
        <w:trPr>
          <w:trHeight w:val="49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en-US"/>
              </w:rPr>
              <w:t>STEP+UB</w:t>
            </w: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АН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 xml:space="preserve">BODY BALANC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МАР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BODY-SCULP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АН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FIT BAL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МАР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en-US"/>
              </w:rPr>
              <w:t>STEP+B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АН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:00-10:4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en-US"/>
              </w:rPr>
              <w:t>CALLANETI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МАР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:45-11: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en-US"/>
              </w:rPr>
              <w:t>PILAT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АН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:45-11: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CAL</w:t>
            </w: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en-US"/>
              </w:rPr>
              <w:t>L</w:t>
            </w: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ANETI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МАР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:45-11: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ГИБКАЯ СИЛ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  <w:lang w:val="en-US"/>
              </w:rPr>
              <w:t>АН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:45-11: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en-US"/>
              </w:rPr>
              <w:t>PILAT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МАР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:45-11: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en-US"/>
              </w:rPr>
              <w:t>CALLANETI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АН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0:45-11: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en-US"/>
              </w:rPr>
              <w:t>STEP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МАР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1:30-12: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  <w:u w:val="single"/>
              </w:rPr>
              <w:t>ЗДОРОВЫЙ ПОЗВОНОЧН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АН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808080"/>
                <w:sz w:val="16"/>
                <w:szCs w:val="16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1:30-12: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  <w:u w:val="single"/>
              </w:rPr>
              <w:t>ЗДОРОВЫЙ ПОЗВОНОЧН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АН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1:30-12: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  <w:u w:val="single"/>
              </w:rPr>
              <w:t>ЗДОРОВЫЙ ПОЗВОНОЧН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АН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1:30-12: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en-US"/>
              </w:rPr>
              <w:t>BODYSCULP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МАР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2:15-13: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ГИБКАЯ СИЛ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МАР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4:00-15: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DANCE MIX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АНДРЕЙ</w:t>
            </w:r>
          </w:p>
        </w:tc>
      </w:tr>
      <w:tr>
        <w:trPr>
          <w:trHeight w:val="49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4:30-15: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548DD4"/>
                <w:sz w:val="16"/>
                <w:szCs w:val="16"/>
                <w:u w:val="single"/>
                <w:lang w:val="en-US"/>
              </w:rPr>
              <w:t>HIP</w:t>
            </w:r>
            <w:r>
              <w:rPr>
                <w:rFonts w:cs="Cambria" w:ascii="Cambria" w:hAnsi="Cambria"/>
                <w:b/>
                <w:color w:val="548DD4"/>
                <w:sz w:val="16"/>
                <w:szCs w:val="16"/>
                <w:u w:val="single"/>
              </w:rPr>
              <w:t>-</w:t>
            </w:r>
            <w:r>
              <w:rPr>
                <w:rFonts w:cs="Cambria" w:ascii="Cambria" w:hAnsi="Cambria"/>
                <w:b/>
                <w:color w:val="548DD4"/>
                <w:sz w:val="16"/>
                <w:szCs w:val="16"/>
                <w:u w:val="single"/>
                <w:lang w:val="en-US"/>
              </w:rPr>
              <w:t>HOP</w:t>
            </w:r>
            <w:r>
              <w:rPr>
                <w:rFonts w:cs="Cambria" w:ascii="Cambria" w:hAnsi="Cambria"/>
                <w:b/>
                <w:color w:val="548DD4"/>
                <w:sz w:val="16"/>
                <w:szCs w:val="16"/>
              </w:rPr>
              <w:t xml:space="preserve"> </w:t>
              <w:br/>
            </w: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АНДР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4:30-15: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548DD4"/>
                <w:sz w:val="16"/>
                <w:szCs w:val="16"/>
                <w:u w:val="single"/>
                <w:lang w:val="en-US"/>
              </w:rPr>
              <w:t>HIP</w:t>
            </w:r>
            <w:r>
              <w:rPr>
                <w:rFonts w:cs="Cambria" w:ascii="Cambria" w:hAnsi="Cambria"/>
                <w:b/>
                <w:color w:val="548DD4"/>
                <w:sz w:val="16"/>
                <w:szCs w:val="16"/>
                <w:u w:val="single"/>
              </w:rPr>
              <w:t>-</w:t>
            </w:r>
            <w:r>
              <w:rPr>
                <w:rFonts w:cs="Cambria" w:ascii="Cambria" w:hAnsi="Cambria"/>
                <w:b/>
                <w:color w:val="548DD4"/>
                <w:sz w:val="16"/>
                <w:szCs w:val="16"/>
                <w:u w:val="single"/>
                <w:lang w:val="en-US"/>
              </w:rPr>
              <w:t>HOP</w:t>
            </w:r>
            <w:r>
              <w:rPr>
                <w:rFonts w:cs="Cambria" w:ascii="Cambria" w:hAnsi="Cambria"/>
                <w:b/>
                <w:color w:val="548DD4"/>
                <w:sz w:val="16"/>
                <w:szCs w:val="16"/>
              </w:rPr>
              <w:t xml:space="preserve"> </w:t>
              <w:br/>
            </w: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АНДР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4:30-15: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548DD4"/>
                <w:sz w:val="16"/>
                <w:szCs w:val="16"/>
                <w:u w:val="single"/>
                <w:lang w:val="en-US"/>
              </w:rPr>
              <w:t>HIP</w:t>
            </w:r>
            <w:r>
              <w:rPr>
                <w:rFonts w:cs="Cambria" w:ascii="Cambria" w:hAnsi="Cambria"/>
                <w:b/>
                <w:color w:val="548DD4"/>
                <w:sz w:val="16"/>
                <w:szCs w:val="16"/>
                <w:u w:val="single"/>
              </w:rPr>
              <w:t>-</w:t>
            </w:r>
            <w:r>
              <w:rPr>
                <w:rFonts w:cs="Cambria" w:ascii="Cambria" w:hAnsi="Cambria"/>
                <w:b/>
                <w:color w:val="548DD4"/>
                <w:sz w:val="16"/>
                <w:szCs w:val="16"/>
                <w:u w:val="single"/>
                <w:lang w:val="en-US"/>
              </w:rPr>
              <w:t>HOP</w:t>
            </w:r>
            <w:r>
              <w:rPr>
                <w:rFonts w:cs="Cambria" w:ascii="Cambria" w:hAnsi="Cambria"/>
                <w:b/>
                <w:color w:val="548DD4"/>
                <w:sz w:val="16"/>
                <w:szCs w:val="16"/>
              </w:rPr>
              <w:t xml:space="preserve"> </w:t>
              <w:br/>
            </w: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АНДР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en-US"/>
              </w:rPr>
              <w:t>14:30-15: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en-US"/>
              </w:rPr>
              <w:t>BELLY-DAN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КАТ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5:30-17:0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548DD4"/>
                <w:sz w:val="16"/>
                <w:szCs w:val="16"/>
                <w:u w:val="single"/>
                <w:lang w:val="en-US"/>
              </w:rPr>
              <w:t>BREAK-DANCE</w:t>
            </w:r>
            <w:r>
              <w:rPr>
                <w:rFonts w:cs="Cambria" w:ascii="Cambria" w:hAnsi="Cambria"/>
                <w:b/>
                <w:color w:val="548DD4"/>
                <w:sz w:val="16"/>
                <w:szCs w:val="16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color w:val="548DD4"/>
                <w:sz w:val="16"/>
                <w:szCs w:val="16"/>
                <w:u w:val="single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РАДИО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8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8"/>
                <w:u w:val="single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5:30-17:0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548DD4"/>
                <w:sz w:val="16"/>
                <w:szCs w:val="16"/>
                <w:u w:val="single"/>
                <w:lang w:val="en-US"/>
              </w:rPr>
              <w:t>BREAK-DANCE</w:t>
            </w:r>
            <w:r>
              <w:rPr>
                <w:rFonts w:cs="Cambria" w:ascii="Cambria" w:hAnsi="Cambria"/>
                <w:b/>
                <w:color w:val="548DD4"/>
                <w:sz w:val="16"/>
                <w:szCs w:val="16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color w:val="548DD4"/>
                <w:sz w:val="16"/>
                <w:szCs w:val="16"/>
                <w:u w:val="single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РАДИО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8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8"/>
                <w:u w:val="single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5:30-17:0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548DD4"/>
                <w:sz w:val="16"/>
                <w:szCs w:val="16"/>
                <w:u w:val="single"/>
                <w:lang w:val="en-US"/>
              </w:rPr>
              <w:t>BREAK-DANCE</w:t>
            </w:r>
            <w:r>
              <w:rPr>
                <w:rFonts w:cs="Cambria" w:ascii="Cambria" w:hAnsi="Cambria"/>
                <w:b/>
                <w:color w:val="548DD4"/>
                <w:sz w:val="16"/>
                <w:szCs w:val="16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color w:val="548DD4"/>
                <w:sz w:val="16"/>
                <w:szCs w:val="16"/>
                <w:u w:val="single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РАДИО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en-US"/>
              </w:rPr>
              <w:t>15:15-16: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en-US"/>
              </w:rPr>
              <w:t>BELLY-DANCE PROF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КАТ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hanging="0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en-US"/>
              </w:rPr>
              <w:t>17:00-18: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48DD4"/>
                <w:sz w:val="16"/>
                <w:szCs w:val="16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548DD4"/>
                <w:sz w:val="16"/>
                <w:szCs w:val="16"/>
                <w:u w:val="single"/>
                <w:lang w:val="en-US"/>
              </w:rPr>
              <w:t>BREAK-DANCE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РАДИО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B0F0"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color w:val="00B0F0"/>
                <w:sz w:val="16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en-US"/>
              </w:rPr>
              <w:t>17:00-18: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48DD4"/>
                <w:sz w:val="16"/>
                <w:szCs w:val="16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548DD4"/>
                <w:sz w:val="16"/>
                <w:szCs w:val="16"/>
                <w:u w:val="single"/>
                <w:lang w:val="en-US"/>
              </w:rPr>
              <w:t>BREAK-DANCE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РАДИО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B0F0"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color w:val="00B0F0"/>
                <w:sz w:val="16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en-US"/>
              </w:rPr>
              <w:t>17:00-18: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48DD4"/>
                <w:sz w:val="16"/>
                <w:szCs w:val="16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548DD4"/>
                <w:sz w:val="16"/>
                <w:szCs w:val="16"/>
                <w:u w:val="single"/>
                <w:lang w:val="en-US"/>
              </w:rPr>
              <w:t>BREAK-DANCE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РАДИО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2" w:hanging="0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hanging="0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en-US"/>
              </w:rPr>
              <w:t>18:30-19: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en-US"/>
              </w:rPr>
              <w:t>BODY-FLEX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АН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en-US"/>
              </w:rPr>
              <w:t>18:30-19:15</w:t>
            </w:r>
          </w:p>
          <w:p>
            <w:pPr>
              <w:pStyle w:val="Normal"/>
              <w:ind w:left="-49" w:right="-89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en-US"/>
              </w:rPr>
              <w:t>STEP BY STEP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АН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en-US"/>
              </w:rPr>
              <w:t>18:30-19: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en-US"/>
              </w:rPr>
              <w:t>BELLY-DAN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КАТ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hanging="0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hanging="0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9:15-20:0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en-US"/>
              </w:rPr>
              <w:t>FITBALL</w:t>
            </w: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/</w:t>
            </w: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en-US"/>
              </w:rPr>
              <w:t>SLIDE</w:t>
            </w:r>
          </w:p>
          <w:p>
            <w:pPr>
              <w:pStyle w:val="Normal"/>
              <w:ind w:left="-49" w:right="-89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АН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9:00-19:45</w:t>
            </w:r>
          </w:p>
          <w:p>
            <w:pPr>
              <w:pStyle w:val="Normal"/>
              <w:ind w:left="-49" w:right="-89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en-US"/>
              </w:rPr>
              <w:t>BODY SCULP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МАР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9:15-20:00</w:t>
            </w:r>
          </w:p>
          <w:p>
            <w:pPr>
              <w:pStyle w:val="Normal"/>
              <w:ind w:left="-49" w:right="-89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en-US"/>
              </w:rPr>
              <w:t>CALANETIC</w:t>
            </w:r>
          </w:p>
          <w:p>
            <w:pPr>
              <w:pStyle w:val="Normal"/>
              <w:ind w:left="-49" w:right="-89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АН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9:00-19: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en-US"/>
              </w:rPr>
              <w:t>45</w:t>
            </w:r>
          </w:p>
          <w:p>
            <w:pPr>
              <w:pStyle w:val="Normal"/>
              <w:ind w:left="-131" w:right="-153" w:hanging="0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en-US"/>
              </w:rPr>
              <w:t>CALLANETI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 xml:space="preserve">МАРИН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9:15-20:0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BELLY-</w:t>
            </w: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en-US"/>
              </w:rPr>
              <w:t>DANCE ROF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КАТ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8:30-20: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404040"/>
                <w:sz w:val="16"/>
                <w:szCs w:val="16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en-US"/>
              </w:rPr>
              <w:t>YOGA</w:t>
            </w:r>
          </w:p>
          <w:p>
            <w:pPr>
              <w:pStyle w:val="Normal"/>
              <w:ind w:left="-63" w:right="-76" w:hanging="0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  <w:u w:val="single"/>
              </w:rPr>
              <w:t>КАТЯ</w:t>
            </w:r>
          </w:p>
        </w:tc>
      </w:tr>
      <w:tr>
        <w:trPr>
          <w:trHeight w:val="49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0:00-20: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  <w:u w:val="single"/>
              </w:rPr>
              <w:t>ЗДОРОВЫЙ ПОЗВОНОЧНИК</w:t>
            </w:r>
          </w:p>
          <w:p>
            <w:pPr>
              <w:pStyle w:val="Normal"/>
              <w:ind w:left="-49" w:right="-89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АН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19:45-20: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ГИБКАЯ СИЛ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МАР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0:00-20: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  <w:u w:val="single"/>
              </w:rPr>
              <w:t>ЗДОРОВЫЙ ПОЗВОНОЧНИК</w:t>
            </w:r>
          </w:p>
          <w:p>
            <w:pPr>
              <w:pStyle w:val="Normal"/>
              <w:ind w:left="-49" w:right="-89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АН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9:4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en-US"/>
              </w:rPr>
              <w:t>5</w:t>
            </w: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-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en-US"/>
              </w:rPr>
              <w:t>20</w:t>
            </w: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:3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49" w:right="-89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en-US"/>
              </w:rPr>
              <w:t>STEP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АН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0:00-21:00</w:t>
            </w:r>
          </w:p>
          <w:p>
            <w:pPr>
              <w:pStyle w:val="Normal"/>
              <w:ind w:left="-131" w:right="-15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en-US"/>
              </w:rPr>
              <w:t xml:space="preserve">STRIP DANC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ОЛЬ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0:30-2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en-US"/>
              </w:rPr>
              <w:t>2</w:t>
            </w: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ind w:left="-131" w:right="-15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en-US"/>
              </w:rPr>
              <w:t xml:space="preserve">YOG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КАТ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0:30-21:15</w:t>
            </w:r>
          </w:p>
          <w:p>
            <w:pPr>
              <w:pStyle w:val="Normal"/>
              <w:ind w:left="-49" w:right="-89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 xml:space="preserve">STEP </w:t>
            </w: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en-US"/>
              </w:rPr>
              <w:t>INTERVA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МАРИН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0:30-2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en-US"/>
              </w:rPr>
              <w:t>2</w:t>
            </w: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:</w:t>
            </w:r>
            <w:r>
              <w:rPr>
                <w:rFonts w:cs="Cambria" w:ascii="Cambria" w:hAnsi="Cambria"/>
                <w:b/>
                <w:i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ind w:left="-131" w:right="-15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en-US"/>
              </w:rPr>
              <w:t xml:space="preserve">YOG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КАТ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0:30-21:15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BODY-SCULP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МАР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1:00-21:30</w:t>
            </w:r>
          </w:p>
          <w:p>
            <w:pPr>
              <w:pStyle w:val="Normal"/>
              <w:ind w:left="-131" w:right="-153" w:hanging="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en-US"/>
              </w:rPr>
              <w:t>STRET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ОЛЬ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1:15-22: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en-US"/>
              </w:rPr>
              <w:t>PILAT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МАРИН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</w:rPr>
              <w:t>21:15-22: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  <w:lang w:val="en-US"/>
              </w:rPr>
              <w:t>PILAT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  <w:t>МАРИ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color w:val="80808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color w:val="808080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831" w:leader="none"/>
        </w:tabs>
        <w:ind w:firstLine="708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5:47:00Z</dcterms:created>
  <dc:creator>Admin</dc:creator>
  <dc:description/>
  <cp:keywords/>
  <dc:language>en-US</dc:language>
  <cp:lastModifiedBy>Family</cp:lastModifiedBy>
  <cp:lastPrinted>2011-04-18T12:54:00Z</cp:lastPrinted>
  <dcterms:modified xsi:type="dcterms:W3CDTF">2011-04-19T13:59:00Z</dcterms:modified>
  <cp:revision>35</cp:revision>
  <dc:subject/>
  <dc:title/>
</cp:coreProperties>
</file>